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5080</wp:posOffset>
                </wp:positionV>
                <wp:extent cx="205232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42135" cy="2927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pt;height:34.5pt;mso-wrap-distance-left:9.05pt;mso-wrap-distance-right:9.05pt;mso-wrap-distance-top:0pt;mso-wrap-distance-bottom:0pt;margin-top:0.4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42135" cy="2927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3790" cy="46926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7040" cy="43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Centro Provinciale Istruzione Adulti </w:t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b/>
          <w:b/>
          <w:smallCaps/>
        </w:rPr>
      </w:pPr>
      <w:r>
        <w:rPr>
          <w:b/>
          <w:smallCaps/>
        </w:rPr>
        <w:t>matera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Matarazzo - 75100 MAT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Ministeriale: MTMM107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c: </w:t>
      </w:r>
      <w:hyperlink r:id="rId6">
        <w:r>
          <w:rPr>
            <w:rStyle w:val="InternetLink"/>
            <w:rFonts w:eastAsia="Calibri"/>
            <w:sz w:val="16"/>
            <w:szCs w:val="16"/>
          </w:rPr>
          <w:t>mtmm107003@pec.istruzione.it</w:t>
        </w:r>
      </w:hyperlink>
      <w:r>
        <w:rPr>
          <w:sz w:val="16"/>
          <w:szCs w:val="16"/>
        </w:rPr>
        <w:t xml:space="preserve">  e-mail: </w:t>
      </w:r>
      <w:hyperlink r:id="rId7">
        <w:r>
          <w:rPr>
            <w:rStyle w:val="InternetLink"/>
            <w:rFonts w:eastAsia="Calibri"/>
            <w:sz w:val="16"/>
            <w:szCs w:val="16"/>
          </w:rPr>
          <w:t>mtmm107003@istruzione.it</w:t>
        </w:r>
      </w:hyperlink>
    </w:p>
    <w:p>
      <w:pPr>
        <w:pStyle w:val="Normal"/>
        <w:widowControl w:val="false"/>
        <w:autoSpaceDE w:val="false"/>
        <w:spacing w:before="29" w:after="0"/>
        <w:ind w:left="19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0835.264489 – Fax: 0835.264619   C.F.93057380771</w:t>
      </w:r>
    </w:p>
    <w:p>
      <w:pPr>
        <w:pStyle w:val="Normal"/>
        <w:widowControl w:val="false"/>
        <w:autoSpaceDE w:val="false"/>
        <w:spacing w:before="29" w:after="0"/>
        <w:ind w:left="19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8">
        <w:r>
          <w:rPr>
            <w:rStyle w:val="InternetLink"/>
            <w:rFonts w:eastAsia="Calibri"/>
            <w:sz w:val="16"/>
            <w:szCs w:val="16"/>
            <w:lang w:val="en-US"/>
          </w:rPr>
          <w:t>www.cpiamatera.gov.it</w:t>
        </w:r>
      </w:hyperlink>
    </w:p>
    <w:p>
      <w:pPr>
        <w:pStyle w:val="Normal"/>
        <w:widowControl w:val="false"/>
        <w:autoSpaceDE w:val="false"/>
        <w:spacing w:before="29" w:after="0"/>
        <w:ind w:left="193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/>
      </w:pPr>
      <w:r>
        <w:rPr>
          <w:rFonts w:cs="Calibri" w:ascii="Calibri" w:hAnsi="Calibri"/>
          <w:sz w:val="32"/>
          <w:szCs w:val="32"/>
        </w:rPr>
        <w:t>Piano delle attività  del mese di giugno 2017</w:t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i scuola secondaria I grado</w:t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52"/>
        <w:gridCol w:w="304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Giorno e orari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Se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Attivit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mercoledì 14 giugno a venerdì 23 giug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i “calendario esami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conclusivo I ciclo di istruzione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i scuola primaria</w:t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4"/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Giorno e orar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Se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Attività</w:t>
            </w:r>
          </w:p>
        </w:tc>
      </w:tr>
      <w:tr>
        <w:trPr>
          <w:trHeight w:val="9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 12 giugno dalle 9:30 alle 11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finale relativa ai percorsi di alfabetizzazione ed apprendimento della lingua italiana.</w:t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 12 giugno dalle 17:00 alle 18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attestati conclusivi dei percorsi di alfabetizzazione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 mercoledì 14 giugn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giovedì 15 giug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i”calendario esami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enza prove scritte - Esame conclusivo I ciclo di istru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  16 giugn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10:00 alle 13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ntro con gli operatori/responsabili dei centri di accoglienza  per immigrati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 19 giugn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9:00 alle 14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e CELI Livelli A2 e B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 20 giugn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9:00 alle 1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rdino materiali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 21 giugn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9:00 alle 1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ntro con gli operatori/responsabili dei centri di accoglienza  per immigrati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  22 giugn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16:30 alle 19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rdino materiali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erdì 23 giugno alle ore 10:3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 Circondaria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unione della commissione didattica artt. 41-4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PR 230/200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tti i docenti</w:t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center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4"/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 e orar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 26 giugno ore 14:3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io dei Docenti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 26 giugno ore 15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glio d’Istitut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 28 giugn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9:00 alle 1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rdino materiali; organizzazione attività di pubblicizzazione e perfezionamento iscrizioni; definizione di percorsi di livello;predisposizione Patti Formativi 2017/201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 29 giugno alle ore 14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io dei Docenti della Ret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 30 giugn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9:00 alle 1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P Mat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rdino materiali; organizzazione attività di pubblicizzazione e perfezionamento iscrizioni; definizione di percorsi di livello;predisposizione Patti Formativi 2017/2018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TimesNewRomanPS-BoldMT" w:ascii="Calibri" w:hAnsi="Calibri"/>
          <w:b/>
          <w:bCs/>
          <w:sz w:val="22"/>
          <w:szCs w:val="22"/>
        </w:rPr>
        <w:t>N.B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Le riunioni collegiali saranno regolarmente convocate con Circolare interna.</w:t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Il piano delle attività (date, sedi e ordini del giorno) potrà subire modifiche per necessità didattiche e/o organizzative.</w:t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NewRomanPSMT" w:ascii="Calibri" w:hAnsi="Calibri"/>
          <w:sz w:val="22"/>
          <w:szCs w:val="22"/>
        </w:rPr>
        <w:t>Eventuali cambi di data per importanti motivazioni saranno comunicati con congruo anticipo.</w:t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jc w:val="right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97810" cy="123698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ge">
                <wp:posOffset>10344150</wp:posOffset>
              </wp:positionV>
              <wp:extent cx="511175" cy="127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0pt;mso-wrap-distance-left:9.05pt;mso-wrap-distance-right:9.05pt;mso-wrap-distance-top:0pt;mso-wrap-distance-bottom:0pt;margin-top:814.5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736" w:right="708" w:hanging="0"/>
      <w:outlineLvl w:val="0"/>
    </w:pPr>
    <w:rPr>
      <w:rFonts w:ascii="Corbel" w:hAnsi="Corbel" w:eastAsia="Corbel" w:cs="Corbe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eastAsia="Calibri" w:cs="Verdan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orbel" w:hAnsi="Corbel" w:eastAsia="Corbel" w:cs="Corbel"/>
      <w:b/>
      <w:bCs/>
      <w:sz w:val="24"/>
      <w:szCs w:val="24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Calibri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orbel" w:hAnsi="Corbel" w:eastAsia="Corbel" w:cs="Corbe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mtmm107003@pec.istruzione.it" TargetMode="External"/><Relationship Id="rId7" Type="http://schemas.openxmlformats.org/officeDocument/2006/relationships/hyperlink" Target="mailto:mtmm107003@istruzione.it" TargetMode="External"/><Relationship Id="rId8" Type="http://schemas.openxmlformats.org/officeDocument/2006/relationships/hyperlink" Target="http://www.cpiamatera.gov.it/" TargetMode="External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8:00Z</dcterms:created>
  <dc:creator>DSGA Angela</dc:creator>
  <dc:description/>
  <dc:language>en-US</dc:language>
  <cp:lastModifiedBy>CPIA</cp:lastModifiedBy>
  <cp:lastPrinted>2017-06-16T13:46:00Z</cp:lastPrinted>
  <dcterms:modified xsi:type="dcterms:W3CDTF">2017-06-16T11:58:00Z</dcterms:modified>
  <cp:revision>2</cp:revision>
  <dc:subject/>
  <dc:title/>
</cp:coreProperties>
</file>