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n.3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3790" cy="4692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7040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Centro Provinciale Istruzione Adulti </w:t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jc w:val="center"/>
        <w:rPr>
          <w:b/>
          <w:b/>
          <w:smallCaps/>
        </w:rPr>
      </w:pPr>
      <w:r>
        <w:rPr>
          <w:b/>
          <w:smallCaps/>
        </w:rPr>
        <w:t>matera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Matarazzo - 75100 MAT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Ministeriale: MTMM10700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ec: </w:t>
      </w:r>
      <w:hyperlink r:id="rId4">
        <w:r>
          <w:rPr>
            <w:rStyle w:val="InternetLink"/>
            <w:sz w:val="16"/>
            <w:szCs w:val="16"/>
          </w:rPr>
          <w:t>mtmm107003@pec.istruzione.it</w:t>
        </w:r>
      </w:hyperlink>
      <w:r>
        <w:rPr>
          <w:sz w:val="16"/>
          <w:szCs w:val="16"/>
        </w:rPr>
        <w:t xml:space="preserve">  e-mail: </w:t>
      </w:r>
      <w:hyperlink r:id="rId5">
        <w:r>
          <w:rPr>
            <w:rStyle w:val="InternetLink"/>
            <w:sz w:val="16"/>
            <w:szCs w:val="16"/>
          </w:rPr>
          <w:t>mtmm107003@istruzione.it</w:t>
        </w:r>
      </w:hyperlink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el.: 0835.264489 – Fax: 0835.264619   C.F.93057380771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CHEDA DOCENTE PER AUTOVALUTAZIONE A.S. 2016/2017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lla base dei criteri individuati dal Comitato di valutazione il giorno 7 giugno 2016 io sottoscritto/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 nato/a  a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segnante di ruolo in servizio nell’a.s. 2016/1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Cpia di Matera , dichiaro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oggetto di sanzioni disciplinari definitive negli ultimi due anni scolastic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ffettuato almeno 180 giorni di effettivo servizi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accedere al </w:t>
      </w:r>
      <w:r>
        <w:rPr>
          <w:rFonts w:cs="Calibri" w:ascii="Calibri" w:hAnsi="Calibri"/>
          <w:i/>
          <w:sz w:val="22"/>
          <w:szCs w:val="22"/>
        </w:rPr>
        <w:t>bonus</w:t>
      </w:r>
      <w:r>
        <w:rPr>
          <w:rFonts w:cs="Calibri" w:ascii="Calibri" w:hAnsi="Calibri"/>
          <w:sz w:val="22"/>
          <w:szCs w:val="22"/>
        </w:rPr>
        <w:t xml:space="preserve"> per la valorizzazione del merito del personale docente di cui ai commi 126, 127, 128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107/2015 e a tal fine chiedo in particolare che siano considerati i criteri individuati dal Comitato di Valutazio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a responsabilità in caso di dichiarazioni mendaci, di formazione o uso di atti falsi, ai sensi e per gli effetti dell'art. 46 del D.P.R. 445 del 28 dicembre 2000 confermo i dati inseri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allega scheda di autovalut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tera,                                                                                                                    Il Docente         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276" w:right="1274" w:gutter="0" w:header="0" w:top="5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234"/>
        <w:gridCol w:w="2003"/>
        <w:gridCol w:w="1483"/>
        <w:gridCol w:w="822"/>
        <w:gridCol w:w="835"/>
      </w:tblGrid>
      <w:tr>
        <w:trPr/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DA DOCENTE PER AUTOVALUTAZIONE A.S. 2016/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tori e descrittor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cisazioni e/o esemp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umenti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I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ervat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ervato Dirigente</w:t>
            </w:r>
          </w:p>
        </w:tc>
      </w:tr>
      <w:tr>
        <w:trPr>
          <w:trHeight w:val="111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" w:ascii="Calibri" w:hAnsi="Calibri"/>
                <w:b/>
                <w:bCs/>
                <w:iCs/>
                <w:sz w:val="20"/>
                <w:szCs w:val="20"/>
                <w:lang w:eastAsia="en-US"/>
              </w:rPr>
              <w:t>A1 Qualità dell’insegnamento: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Arial-BoldItalicMT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Si aggiorna in modo sistematico e significativamente oltre l’attività       obbligatoria, su tematiche disciplinari o legate agli obiettivi stabiliti nel POF/PTOF</w:t>
            </w:r>
            <w:r>
              <w:rPr>
                <w:rFonts w:cs="Arial-BoldItalicMT" w:ascii="Calibri" w:hAnsi="Calibri"/>
                <w:b/>
                <w:bCs/>
                <w:iCs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garantendo la ricaduta all’interno della scuola della formazione  effettuata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La formazione deve risultare  strutturale e coerente con il ruolo docente, con le funzioni rivestite o con le esigenze del CPIA.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Attività come discente, relatore, formatore, tutor, coordinatore di gruppi di lavoro, team per l’innovazione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- Attestati di frequenza a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corsi di aggior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per corso da 8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 punti  per corso &gt;  8  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x 5 punt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ItalicMT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BoldItalicMT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0"/>
                <w:szCs w:val="20"/>
                <w:lang w:eastAsia="en-US"/>
              </w:rPr>
              <w:t>A2 Contributo al miglioramento dell'istituzione scolastic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Partecipa attivamente ad azioni di sistema (attività di autovalutazione di istituto, azioni di miglioramento previste dal percorso CAF, attività nell'ambito del progetto PAIDEIA ecc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Ha contribuito alla predisposizione e partecipa attivamente alla revisione/integrazione del POF/PTOF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Elaborazione e revisione di modelli ad uso della comunità scolastica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Membri del GAV, del GdM o gruppi di lavoro coinvolti n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azioni di miglioramento (funzioni strumentali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collaboratori del DS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Modelli e moduli utilizzati dal CPIA (patto formativo, certificazione competenze, regolamenti interni, modulistica varia).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Documentazione a cura del docente e agli atti della scuola.</w:t>
            </w:r>
          </w:p>
          <w:p>
            <w:pPr>
              <w:pStyle w:val="Normal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per incaric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per  elaborazione modelli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x 5 punt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Progettazione e realizzazione di corsi per l’ampliamento dell’offerta formativa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Arial-BoldItalicMT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 xml:space="preserve">Corsi di inglese, informatica, educazione civica. 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Corsi professionalizzanti.</w:t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per incaric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x 5 punt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Cura attivamente le relazioni con Istituzioni, Enti, comunità per minori e maggiorenni  italiani e stranieri al fine di incrementare le iscrizioni e rispondere alle esigenze del territorio.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Prefettura, Sicomoro, Polis, Tolbà, l’Individuo,  Sprar ecc…</w:t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egno costante 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ontinuo 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ente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ItalicMT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BoldItalicMT"/>
                <w:b/>
                <w:b/>
                <w:bCs/>
                <w:iCs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  <w:t>A3 Successo formativo e scolastico degli student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-BoldItalicMT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Adotta il criterio della flessibilità oraria per favorire la partecipazione                                   degli studenti  alle attività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-BoldItalicMT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Realizza interventi di individualizzazione e personalizzazione degli apprendimenti per studenti di diversa appartenenza sociale, culturale, etnica, studenti con BES, di diverse età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-BoldItalicMT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Realizza interventi di recupero, consolidamento, potenziamento delle competenze degli studenti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Gruppi di lavoro sul curricolo verticale tra I e II livello.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Attività di recupero innovative.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Produzione di materiali didattici (UDA).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Documentazione a cura del docente e agli atti della scuola.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egno costante 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ontinuo 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ente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-BoldItalicMT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Ha prodotto materiali, libri di testo autoprodotti, percorsi didattici innovativi, prove di verifica per il recupero delle situazioni di svantaggio.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per ogni attività svol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x 5 punt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Si è impegna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er il raggiungimento  dell’obiettivo dello sviluppo della cultura della certificazione procurando un incremento di iscrizioni rispetto agli anni precedenti.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EL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CDL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RINITY</w:t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egno costante 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ontinuo 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ente 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ItalicMT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BoldItalicMT"/>
                <w:b/>
                <w:b/>
                <w:bCs/>
                <w:iCs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  <w:t>B1 Risultati ottenuti in relazione al potenziamento delle competenze degli alunni: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Ha svolto percorsi di potenziamento delle competenze degli studenti, in orario curricolare e/o extracurricolare, anche finalizzati al conseguimento di una certificazione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Realizzazione di percorsi di potenziamento tematici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metodologici, singolarmente o con altri docen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Attuazione di attività progettuali (curricolari o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extracurricolari) per un apprendimento in contesto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Documentazione a cura del docente e agli atti della scuola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per ogni attività svol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x 5 punt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ItalicMT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BoldItalicMT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  <w:t>B2 Contributo all’innovazione didattica e metodologica</w:t>
            </w:r>
            <w:r>
              <w:rPr>
                <w:rFonts w:cs="Arial-BoldItalicMT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Adotta sistematicamente, ove possibile, le TIC nell’insegnamento della disciplina per attività didattiche innovativ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Ha condiviso e promosso buone pratiche didattiche innovativ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 xml:space="preserve">Pratica ambienti interattivi e di condivisione (piattaforme) dedicati all’IdA/EdA: Epale, e-Twinning </w:t>
            </w:r>
            <w:r>
              <w:rPr>
                <w:rFonts w:cs="Arial-ItalicMT" w:ascii="Calibri" w:hAnsi="Calibri"/>
                <w:i/>
                <w:iCs/>
                <w:sz w:val="16"/>
                <w:szCs w:val="16"/>
                <w:lang w:eastAsia="en-US"/>
              </w:rPr>
              <w:t>ed altr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-BoldItalicMT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Ha condiviso e promosso strumenti di valutazione innovativ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-BoldItalicMT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color w:val="000000"/>
                <w:sz w:val="16"/>
                <w:szCs w:val="16"/>
                <w:lang w:eastAsia="en-US"/>
              </w:rPr>
              <w:t>Utilizzo di piattaforme digitali, blog, LIM, device,ec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color w:val="000000"/>
                <w:sz w:val="16"/>
                <w:szCs w:val="16"/>
                <w:lang w:eastAsia="en-US"/>
              </w:rPr>
              <w:t>Pubblicazione di materiali, interventi in ambienti interattiv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color w:val="000000"/>
                <w:sz w:val="16"/>
                <w:szCs w:val="16"/>
                <w:lang w:eastAsia="en-US"/>
              </w:rPr>
              <w:t>Utilizzo di metodologie alternative alla le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color w:val="000000"/>
                <w:sz w:val="16"/>
                <w:szCs w:val="16"/>
                <w:lang w:val="en-US" w:eastAsia="en-US"/>
              </w:rPr>
              <w:t>frontale</w:t>
            </w:r>
            <w:r>
              <w:rPr>
                <w:rFonts w:cs="ArialMT" w:ascii="Calibri" w:hAnsi="Calibri"/>
                <w:color w:val="FF0000"/>
                <w:sz w:val="16"/>
                <w:szCs w:val="16"/>
                <w:lang w:val="en-US" w:eastAsia="en-US"/>
              </w:rPr>
              <w:t xml:space="preserve">: </w:t>
            </w:r>
            <w:r>
              <w:rPr>
                <w:rFonts w:cs="ArialMT" w:ascii="Calibri" w:hAnsi="Calibri"/>
                <w:color w:val="000000"/>
                <w:sz w:val="16"/>
                <w:szCs w:val="16"/>
                <w:lang w:val="en-US" w:eastAsia="en-US"/>
              </w:rPr>
              <w:t>flipped classroom, cooperative learning, didattica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color w:val="000000"/>
                <w:sz w:val="16"/>
                <w:szCs w:val="16"/>
                <w:lang w:eastAsia="en-US"/>
              </w:rPr>
              <w:t>laboratoriale ecc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- Materiale didatt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presente su piattaforme, blog, materiale per LIM, ec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-Piani di lavoro e materiale didattico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Prodotto.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- Prove effettuat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egno costante 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ontinuo 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ente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ItalicMT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BoldItalicMT"/>
                <w:b/>
                <w:b/>
                <w:bCs/>
                <w:iCs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  <w:t>B3 Collaborazione alla ricerca didattica:</w:t>
            </w:r>
          </w:p>
          <w:p>
            <w:pPr>
              <w:pStyle w:val="Normal"/>
              <w:autoSpaceDE w:val="false"/>
              <w:ind w:left="360" w:hanging="315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E’ impegnato in progetti di ricerca metodologica e didattica, ad es. in           collaborazione con Università, in progetti transnazionali europei, ecc.</w:t>
            </w:r>
          </w:p>
          <w:p>
            <w:pPr>
              <w:pStyle w:val="Normal"/>
              <w:autoSpaceDE w:val="false"/>
              <w:ind w:left="360" w:hanging="315"/>
              <w:rPr>
                <w:rFonts w:ascii="Calibri" w:hAnsi="Calibri" w:cs="Arial-BoldItalicMT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Progetti di ricerca sull’insegnamento disciplinare,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sulla metodologia ecc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-Documentazione didattica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- Lettere di incarico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egno costante 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ontinuo 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ente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ItalicMT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BoldItalicMT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  <w:t>B4 Collaborazione a documentazione e alla diffusione di           buone pratiche didattiche: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Ha contribuito alla documentazione di materiali didattici, messi a disposizione della comunità scolastica (esclusi i materiali già presi in considerazione  nei descrittori precedenti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I materiali, messi a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disposizione della scuola,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devono essere utilizzati da altri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docenti e/o aver ricevuto una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validazione dal Collegio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Es. collaborazione con enti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associazioni, con trasferimento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di buone pratiche didattiche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nella scuol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Documentazione a cura del docente e agli atti della scuola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per ogni attività svol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x 5 punt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ItalicMT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BoldItalicMT"/>
                <w:b/>
                <w:b/>
                <w:bCs/>
                <w:iCs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  <w:t>C1 Responsabilità nel coordinamento organizzativo:</w:t>
            </w:r>
          </w:p>
          <w:p>
            <w:pPr>
              <w:pStyle w:val="Normal"/>
              <w:autoSpaceDE w:val="false"/>
              <w:ind w:left="540" w:hanging="540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Ha assunto responsabilità di coordinamento/supporto organizzativo in progetti e/o attività complesse in orario sia scolastico che extrascolastico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Es. Funzioni strumentali,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collaboratori del Dirigent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commissioni ad hoc, contributi person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Collaborazione per la stesura di accordi, protocolli, bandi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gare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-Nomine e valutazione del D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-Relazioni fina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-Documentazion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per incaric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x 5 punt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ItalicMT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BoldItalicMT"/>
                <w:b/>
                <w:b/>
                <w:bCs/>
                <w:iCs/>
                <w:lang w:eastAsia="en-US"/>
              </w:rPr>
            </w:pPr>
            <w:r>
              <w:rPr>
                <w:rFonts w:cs="Arial-BoldItalicMT" w:ascii="Calibri" w:hAnsi="Calibri"/>
                <w:b/>
                <w:bCs/>
                <w:iCs/>
                <w:sz w:val="22"/>
                <w:szCs w:val="22"/>
                <w:lang w:eastAsia="en-US"/>
              </w:rPr>
              <w:t>C2 Responsabilità nella formazione del personal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Ha svolto un ruolo attivo nel promuovere e organizzare la formazione del personal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-BoldItalicMT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Ha partecipato in qualità di formatore ad iniziative di aggiornamento rivolte al personale docente interno o esterno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Ad es. tutor di docenti/studenti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in tirocinio, tutor di neo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immessi in ruolo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-Presentazione di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documentazione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-Nomine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-Relazioni finali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16"/>
                <w:szCs w:val="16"/>
                <w:lang w:eastAsia="en-US"/>
              </w:rPr>
            </w:pPr>
            <w:r>
              <w:rPr>
                <w:rFonts w:cs="ArialMT" w:ascii="Calibri" w:hAnsi="Calibri"/>
                <w:sz w:val="16"/>
                <w:szCs w:val="16"/>
                <w:lang w:eastAsia="en-US"/>
              </w:rPr>
              <w:t>-Valutazione del DS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per incaric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x 5 punt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MT"/>
                <w:lang w:eastAsia="en-US"/>
              </w:rPr>
            </w:pPr>
            <w:r>
              <w:rPr>
                <w:rFonts w:cs="ArialMT" w:ascii="Calibri" w:hAnsi="Calibri"/>
                <w:sz w:val="22"/>
                <w:szCs w:val="22"/>
                <w:lang w:eastAsia="en-US"/>
              </w:rPr>
              <w:t>Totale punti A1 A2 A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MT"/>
                <w:lang w:eastAsia="en-US"/>
              </w:rPr>
            </w:pPr>
            <w:r>
              <w:rPr>
                <w:rFonts w:cs="ArialMT" w:ascii="Calibri" w:hAnsi="Calibri"/>
                <w:sz w:val="22"/>
                <w:szCs w:val="22"/>
                <w:lang w:eastAsia="en-US"/>
              </w:rPr>
              <w:t>Totale punti  B1 B2 B3 B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MT"/>
                <w:lang w:eastAsia="en-US"/>
              </w:rPr>
            </w:pPr>
            <w:r>
              <w:rPr>
                <w:rFonts w:cs="ArialMT" w:ascii="Calibri" w:hAnsi="Calibri"/>
                <w:sz w:val="22"/>
                <w:szCs w:val="22"/>
                <w:lang w:eastAsia="en-US"/>
              </w:rPr>
              <w:t>Totale punti C1 C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7"/>
      <w:type w:val="nextPage"/>
      <w:pgSz w:orient="landscape" w:w="16838" w:h="11906"/>
      <w:pgMar w:left="1418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>
        <w:rFonts w:cs="Times New Roman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SymbolMT;Arial Unicode M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ymbolMT;Arial Unicode MS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SymbolMT;Arial Unicode MS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Verdana;Verdana" w:hAnsi="Verdana;Verdana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;Verdana" w:hAnsi="Verdana;Verdana" w:eastAsia="Calibri" w:cs="Verdana;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tmm107003@pec.istruzione.it" TargetMode="External"/><Relationship Id="rId5" Type="http://schemas.openxmlformats.org/officeDocument/2006/relationships/hyperlink" Target="mailto:mtmm107003@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8:00Z</dcterms:created>
  <dc:creator>Claudia Pernisco</dc:creator>
  <dc:description/>
  <dc:language>en-US</dc:language>
  <cp:lastModifiedBy>C.T.P. MATERA</cp:lastModifiedBy>
  <cp:lastPrinted>2016-07-13T11:34:00Z</cp:lastPrinted>
  <dcterms:modified xsi:type="dcterms:W3CDTF">2017-06-26T10:58:00Z</dcterms:modified>
  <cp:revision>2</cp:revision>
  <dc:subject/>
  <dc:title/>
</cp:coreProperties>
</file>