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Calibri" w:cs="Goudy Old Style"/>
          <w:smallCaps/>
          <w:sz w:val="36"/>
          <w:szCs w:val="36"/>
          <w:lang w:eastAsia="en-US"/>
        </w:rPr>
      </w:pP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0" w:name="_Hlk194334137"/>
      <w:bookmarkStart w:id="1" w:name="_Hlk194334137"/>
      <w:bookmarkEnd w:id="1"/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00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_Hlk194334137"/>
      <w:bookmarkEnd w:id="2"/>
      <w:r>
        <w:rPr>
          <w:b/>
          <w:bCs/>
        </w:rPr>
        <w:t>MINISTERO DELL’ISTRUZIONE E DEL MERIT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ENTRO PROVINCIALE ISTRUZIONE ADULT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Via Matarazzo - 75100 MATER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Cod. Ministeriale: MTMM107003 </w:t>
      </w:r>
    </w:p>
    <w:p>
      <w:pPr>
        <w:pStyle w:val="Normal"/>
        <w:spacing w:lineRule="auto" w:line="360"/>
        <w:jc w:val="center"/>
        <w:rPr/>
      </w:pPr>
      <w:r>
        <w:rPr/>
        <w:t xml:space="preserve">Pec: mtmm107003@pec.istruzione.it e-mail: </w:t>
      </w:r>
      <w:hyperlink r:id="rId3">
        <w:r>
          <w:rPr>
            <w:rStyle w:val="InternetLink"/>
          </w:rPr>
          <w:t>mtmm107003@istruzione.it</w:t>
        </w:r>
      </w:hyperlink>
      <w:r>
        <w:rPr/>
        <w:t xml:space="preserve"> </w:t>
      </w:r>
    </w:p>
    <w:p>
      <w:pPr>
        <w:pStyle w:val="Normal"/>
        <w:suppressAutoHyphens w:val="true"/>
        <w:rPr/>
      </w:pPr>
      <w:r>
        <w:rPr/>
        <w:t>Tel.: 0835.264485 – Fax: 0835.264619 C.F.93057380771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</w:t>
      </w:r>
    </w:p>
    <w:p>
      <w:pPr>
        <w:pStyle w:val="Head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212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 xml:space="preserve">PIANO DIDATTICO PERSONALIZZATO </w:t>
            </w:r>
          </w:p>
          <w:p>
            <w:pPr>
              <w:pStyle w:val="Standard1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ata del primo arrivo in Italia:     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nni di scolarizzazione nel paese di origine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vanish/>
        </w:rPr>
      </w:pPr>
      <w:r>
        <w:rPr>
          <w:rFonts w:cs="Arial Narrow" w:ascii="Arial Narrow" w:hAnsi="Arial Narrow"/>
          <w:b w:val="false"/>
          <w:bCs w:val="false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102235</wp:posOffset>
                </wp:positionV>
                <wp:extent cx="6289675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7"/>
                              <w:gridCol w:w="2871"/>
                              <w:gridCol w:w="2800"/>
                              <w:gridCol w:w="1039"/>
                              <w:gridCol w:w="6"/>
                              <w:gridCol w:w="1104"/>
                              <w:gridCol w:w="1244"/>
                              <w:gridCol w:w="5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itol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0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nadegu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deguat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arzialmente adeguata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Compilare tenendo situazione dell’alunno/a al momento della  stesura 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PEP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OMPRENSIONE ORA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80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Istruzioni di lavor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piegazione termini specific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APACITA’ COMUNICATIVA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ESPRESSIONE ORALE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Utilizzo di termini specific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95" w:right="0" w:hanging="0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80" w:right="0" w:hanging="0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OMPRENSIONE TESTO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CRITTO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Test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CRITTURA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Uso del lessic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ompetenze gramm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Webdings" w:hAnsi="Webdings" w:eastAsia="Webdings" w:cs="Web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.6pt;mso-wrap-distance-left:0pt;mso-wrap-distance-right:7.05pt;mso-wrap-distance-top:0pt;mso-wrap-distance-bottom:0pt;margin-top:8.05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7"/>
                        <w:gridCol w:w="2871"/>
                        <w:gridCol w:w="2800"/>
                        <w:gridCol w:w="1039"/>
                        <w:gridCol w:w="6"/>
                        <w:gridCol w:w="1104"/>
                        <w:gridCol w:w="1244"/>
                        <w:gridCol w:w="5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08" w:type="dxa"/>
                            <w:gridSpan w:val="3"/>
                            <w:tcBorders/>
                          </w:tcPr>
                          <w:p>
                            <w:pPr>
                              <w:pStyle w:val="Titol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0" w:right="113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nadegua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deguat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arzialmente adeguata</w:t>
                            </w:r>
                          </w:p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18"/>
                                <w:szCs w:val="18"/>
                              </w:rPr>
                              <w:t>Compilare tenendo situazione dell’alunno/a al momento della  stesura del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18"/>
                                <w:szCs w:val="18"/>
                              </w:rPr>
                              <w:t>PEP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OMPRENSIONE ORA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80" w:righ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80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Istruzioni di lavoro</w:t>
                            </w:r>
                          </w:p>
                          <w:p>
                            <w:pPr>
                              <w:pStyle w:val="Subtitle"/>
                              <w:ind w:left="180" w:righ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piegazione termini specific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0"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0"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0"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APACITA’ COMUNICATIVA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ESPRESSIONE ORALE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Utilizzo di termini specific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5" w:right="0" w:hanging="0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80" w:right="0" w:hanging="0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OMPRENSIONE TESTO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CRITTO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Testo</w:t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CRITTURA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Uso del lessico</w:t>
                            </w:r>
                          </w:p>
                          <w:p>
                            <w:pPr>
                              <w:pStyle w:val="Subtitle"/>
                              <w:ind w:left="113" w:right="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Competenze gramm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Webdings" w:hAnsi="Webdings" w:eastAsia="Webdings" w:cs="Webding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rove di ingres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iglie di osservazione appositamente predisposte  ai doc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i centri o dai tu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lla famiglia con il supporto di un mediatore 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desunte dal fascicolo personale</w:t>
            </w:r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ressioni di potenzialità compromesse e difficoltà registrabili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" w:after="0"/>
              <w:ind w:left="348" w:right="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comunica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vantaggio socio-culturale</w:t>
            </w:r>
          </w:p>
          <w:p>
            <w:pPr>
              <w:pStyle w:val="Normal"/>
              <w:autoSpaceDE w:val="false"/>
              <w:spacing w:lineRule="auto" w:line="360"/>
              <w:ind w:left="348" w:right="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p>
      <w:pPr>
        <w:pStyle w:val="Subtitle"/>
        <w:jc w:val="left"/>
        <w:rPr>
          <w:rFonts w:ascii="Arial Narrow" w:hAnsi="Arial Narrow" w:cs="Arial Narrow"/>
          <w:b/>
          <w:b/>
          <w:bCs/>
          <w:vanish/>
          <w:szCs w:val="22"/>
        </w:rPr>
      </w:pPr>
      <w:r>
        <w:rPr>
          <w:rFonts w:cs="Arial Narrow" w:ascii="Arial Narrow" w:hAnsi="Arial Narrow"/>
          <w:b/>
          <w:bCs/>
          <w:vanish/>
          <w:szCs w:val="22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ituazione di partenza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dividuata sulla base di: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80" w:right="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  <w:bookmarkStart w:id="3" w:name="_Hlk194258691"/>
            <w:bookmarkStart w:id="4" w:name="_Hlk194258691"/>
            <w:bookmarkEnd w:id="4"/>
          </w:p>
          <w:p>
            <w:pPr>
              <w:pStyle w:val="Normal"/>
              <w:spacing w:lineRule="auto" w:line="360"/>
              <w:ind w:left="980" w:right="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48" w:right="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ta la situazione di partenza, gli insegnanti di classe stabiliscono di perseguire gli obiettivi di seguito indicati e di mettere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prevede una valutazione al termine del percorso.</w:t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MPETENZE DELL’ALUNNO/A: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86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  <w:t>Saper riconoscere le strutture ed il funzionamento dei meccanismi linguistici essenziali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  <w:t>Comprendere e saper usare il lessico di base nella produzione orale e scritta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  <w:t>Saper utilizzare linguaggi non verbali in relazione agli usi e alle situazioni comunicative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VIDUAZIONE DI EVENTUALI MODIFICHE ALL’INTERNO DEGLI OBIETTIVI DISCIPLINARI PER IL CONSEGUIMENTO DELLE COMPETENZE E DELLE ABILITA’ FONDAM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la compilazione della seguente griglia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llegare le programmazioni personalizzate dell’alunno/a, specificando per ogni disciplina il numero di allegato corrispondente;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gnare con una crocetta quando l’alunno/a segue la programmazione della class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numerico le strategie metodologiche più efficaci/significative adottate (vedi legenda)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alfabetico le eventuali misure dispensative e compensative</w:t>
      </w:r>
    </w:p>
    <w:p>
      <w:pPr>
        <w:pStyle w:val="Normal"/>
        <w:autoSpaceDE w:val="false"/>
        <w:ind w:left="72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828"/>
        <w:gridCol w:w="1926"/>
        <w:gridCol w:w="1926"/>
        <w:gridCol w:w="1936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DISCIPLI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PERSONALIZZ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DELLA CLAS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STRATEG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MISURE DISPENSATIVE E COMPENSATIVE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Italia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LEGEND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STRATEG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MISURE DISPENSATIVE E COMPENS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.Semplificazione del tes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2.Tabel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3.Schem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4.Questionar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5.Spiegazioni individuali/individualizza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6.Lavori di grupp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7.Supporti iconic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8.Prove oggettiv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9.Prove vero-fals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0.Prove a scelta multipl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1.Prove a completamen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2. Questionari a schema aper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3.Produzione liber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4.Semplificazione delle conseg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5.Tempi più lunghi nelle verifich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>16. Altro (specificar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A Riduzione delle conseg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 Dispensa dall’utilizzo di tempi standa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C Accordo sulle modalità e i tempi delle verifiche scritte con possibilità di utilizzare supporti multimedi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D Integrazione dei libri di testo con appunti su supporto registrato, digitalizzato o cartaceo stampato sintesi vocale, mappe, schemi, formula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E Accordo sulle modalità e i tempi delle verifiche con possibilità di utilizzare supporti multimediali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F Nelle verifiche, riduzione e adattamento del numero degli esercizi senza modificare gli obiettiv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G Lettura delle consegne degli esercizi e/o fornitura, durante le verifiche, di prove su supporto digitalizza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p>
      <w:pPr>
        <w:pStyle w:val="Normal"/>
        <w:jc w:val="center"/>
        <w:rPr>
          <w:rFonts w:ascii="Goudy Old Style" w:hAnsi="Goudy Old Style" w:eastAsia="Calibri" w:cs="Goudy Old Style"/>
          <w:bCs/>
          <w:smallCaps/>
          <w:sz w:val="36"/>
          <w:szCs w:val="36"/>
          <w:lang w:eastAsia="en-US"/>
        </w:rPr>
      </w:pPr>
      <w:r>
        <w:rPr>
          <w:rFonts w:eastAsia="Calibri" w:cs="Goudy Old Style" w:ascii="Goudy Old Style" w:hAnsi="Goudy Old Style"/>
          <w:bCs/>
          <w:smallCaps/>
          <w:sz w:val="36"/>
          <w:szCs w:val="36"/>
          <w:lang w:eastAsia="en-US"/>
        </w:rPr>
      </w:r>
    </w:p>
    <w:p>
      <w:pPr>
        <w:pStyle w:val="Normal"/>
        <w:jc w:val="center"/>
        <w:rPr>
          <w:rFonts w:ascii="Goudy Old Style" w:hAnsi="Goudy Old Style" w:eastAsia="Calibri" w:cs="Goudy Old Style"/>
          <w:smallCaps/>
          <w:sz w:val="36"/>
          <w:szCs w:val="36"/>
          <w:lang w:eastAsia="en-US"/>
        </w:rPr>
      </w:pP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Goudy Old Style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Goudy Old Style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66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bCs/>
                <w:sz w:val="32"/>
              </w:rPr>
              <w:t xml:space="preserve">PIANO EDUCATIVO PERSONALIZZATO - 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>VALUTAZIONE</w:t>
            </w:r>
          </w:p>
          <w:p>
            <w:pPr>
              <w:pStyle w:val="Standard1"/>
              <w:jc w:val="center"/>
              <w:rPr>
                <w:rFonts w:ascii="Arial Narrow" w:hAnsi="Arial Narrow" w:cs="Arial Narrow"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a la situazione di partenza, gli insegnanti di classe hanno stabilito gli obiettivi da perseguire mettendo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 per gli obiettivi sia per le competenze è prevista una valutazione al termine del I quadrimestre ed alla fine dell’anno scolastico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li obiettivi segnare nuovamente con una crocetta quelli prefissati da raggiungere nel corso dell’anno scolastico; per la valutazione barrare la voce che corrisponde all’effettivo raggiungimento/non raggiungimento degli obiettivi e delle competenze da parte dell’alunno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X = obiettivo pienamente raggiunto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UTAZIONE DELLE COMPETENZE DELL’ALUNNO/A</w:t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Saper riconoscere le strutture ed il funzionamento dei meccanismi linguistici essenziali</w:t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Comprendere e saper usare il lessico di base nella produzione orale e scritta</w:t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Saper utilizzare linguaggi non verbali in relazione agli usi e alle situazioni comunicative</w:t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6"/>
        </w:tabs>
        <w:ind w:left="980" w:hanging="980"/>
      </w:pPr>
      <w:rPr>
        <w:rFonts w:ascii="Wingdings" w:hAnsi="Wingdings" w:cs="Wingdings" w:hint="default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8"/>
        </w:tabs>
        <w:ind w:left="348" w:hanging="348"/>
      </w:pPr>
      <w:rPr>
        <w:rFonts w:ascii="Wingdings" w:hAnsi="Wingdings" w:cs="Wingdings" w:hint="default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1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Cs w:val="16"/>
    </w:rPr>
  </w:style>
  <w:style w:type="character" w:styleId="WW8Num1z0">
    <w:name w:val="WW8Num1z0"/>
    <w:qFormat/>
    <w:rPr>
      <w:rFonts w:ascii="Wingdings" w:hAnsi="Wingdings" w:cs="Wingdings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sz w:val="28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ottotitoloCarattere">
    <w:name w:val="Sottotitolo Carattere"/>
    <w:qFormat/>
    <w:rPr>
      <w:b/>
      <w:bCs/>
      <w:sz w:val="22"/>
      <w:szCs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49" w:right="0" w:hanging="28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mm107003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0:00Z</dcterms:created>
  <dc:creator>Franca Marchesi</dc:creator>
  <dc:description/>
  <dc:language>en-US</dc:language>
  <cp:lastModifiedBy>393881573911</cp:lastModifiedBy>
  <cp:lastPrinted>1995-11-21T17:41:00Z</cp:lastPrinted>
  <dcterms:modified xsi:type="dcterms:W3CDTF">2025-04-02T15:19:00Z</dcterms:modified>
  <cp:revision>24</cp:revision>
  <dc:subject/>
  <dc:title/>
</cp:coreProperties>
</file>