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B</w:t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left="5664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el CPIA di Matera</w:t>
      </w:r>
    </w:p>
    <w:p>
      <w:pPr>
        <w:pStyle w:val="Normal"/>
        <w:ind w:left="5664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itoli e criteri da valutazione max 40 pu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70"/>
        <w:gridCol w:w="2047"/>
        <w:gridCol w:w="1957"/>
      </w:tblGrid>
      <w:tr>
        <w:trPr>
          <w:trHeight w:val="3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i Valutabi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valutazion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laurea specialistica di 2° livello o Laurea magistrale in Psicolog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to fino a 99/1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tazione da 100 a 10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azione da 106 a 110 e lo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 post- lau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enti con la fig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 universitario di II livello di durata annuale (si valutano max 2 titoli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 universitario di II livello di durata biennale (si valutano max 2 titoli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pecializzazione in psicoterapia (Quadriennale) conseguito presso Università o Istituto Privato, riconosciuto equipollente presso il Ministero dell’Università e Ricer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scun tito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 p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ascun titol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all’Albo degli psicolog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zione all’Albo degli Iscrizione all’albo Psicologi e psicoterapeuti: da almeno 3 anni e fino a 5 anni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5 ann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certificate di collaborazione nel settore dell’immigrazio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 di non meno 10 o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/>
      </w:pPr>
      <w:r>
        <w:rPr/>
        <w:t>Firma del candidato</w:t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0:00Z</dcterms:created>
  <dc:creator>Serena Zaino</dc:creator>
  <dc:description/>
  <dc:language>en-US</dc:language>
  <cp:lastModifiedBy>Utente01</cp:lastModifiedBy>
  <dcterms:modified xsi:type="dcterms:W3CDTF">2022-03-0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