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08"/>
        <w:gridCol w:w="1109"/>
        <w:gridCol w:w="1420"/>
        <w:gridCol w:w="1586"/>
        <w:gridCol w:w="1571"/>
      </w:tblGrid>
      <w:tr>
        <w:trPr>
          <w:trHeight w:val="2577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I INTERNI/ESTERNI per il profilo di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(specificare ruol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7 dell’avviso di sele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1322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ALLA SELEZION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CON CONTRATTO A TEMPO INDETERMINATO PRESSO CPIA DI MATERA O POT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PREGRESSE CERTIFICATE CON ADULTI DETENU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30 PUNT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c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SPERIENZE PREGRESSE CERTIFICATE CON STRANIE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30 PUNT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c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SERE IN POSSESSO DI COMPETENZE INFORMATICHE NEL CAMPO DELL’INFORMATICA E/O DELL’ELETTRONIC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30 PUNT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c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CONOSCENZE SPECIFICHE DELL' ARGOMENTO (documentate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70 PUN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46:00Z</dcterms:created>
  <dc:creator>D.S.G.A.  ROBERTO SFERRAZZA  - I.T.I.S. RIGHI</dc:creator>
  <dc:description/>
  <dc:language>en-US</dc:language>
  <cp:lastModifiedBy>Utente</cp:lastModifiedBy>
  <cp:lastPrinted>2018-01-15T12:37:00Z</cp:lastPrinted>
  <dcterms:modified xsi:type="dcterms:W3CDTF">2022-05-01T10:46:00Z</dcterms:modified>
  <cp:revision>2</cp:revision>
  <dc:subject/>
  <dc:title>carta intestata   I .T.I. S.   AUGUSTO  RIGHI</dc:title>
</cp:coreProperties>
</file>