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852" w:hRule="atLeast"/>
        </w:trPr>
        <w:tc>
          <w:tcPr>
            <w:tcW w:w="9828" w:type="dxa"/>
            <w:tcBorders/>
          </w:tcPr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  <w:gridCol w:w="3269"/>
              <w:gridCol w:w="3239"/>
              <w:gridCol w:w="11"/>
            </w:tblGrid>
            <w:tr>
              <w:trPr>
                <w:trHeight w:val="749" w:hRule="atLeast"/>
              </w:trPr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99465" cy="56070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2" t="-88" r="-62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9465" cy="560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FLC CGIL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014730" cy="6419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47" r="-30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4730" cy="641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1003935" cy="69723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3" t="-48" r="-33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3935" cy="697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GRETERIE PROVINCIALI</w:t>
                  </w:r>
                </w:p>
              </w:tc>
            </w:tr>
          </w:tbl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606060" w:val="clear"/>
        <w:ind w:left="-85" w:right="-49" w:hanging="0"/>
        <w:jc w:val="center"/>
        <w:rPr>
          <w:rFonts w:ascii="Trebuchet MS" w:hAnsi="Trebuchet MS" w:eastAsia="Trebuchet MS" w:cs="Trebuchet MS"/>
          <w:b/>
          <w:b/>
          <w:color w:val="FFFFFF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right"/>
        <w:rPr/>
      </w:pPr>
      <w:r>
        <w:rPr>
          <w:b/>
          <w:szCs w:val="28"/>
        </w:rPr>
        <w:t xml:space="preserve">AI DIRIGENTE SCOLASTICI </w:t>
      </w:r>
    </w:p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  <w:t xml:space="preserve">SCUOLE COMUNE DI MATERA </w:t>
      </w:r>
    </w:p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  <w:t xml:space="preserve">LORO SEDI </w:t>
      </w:r>
    </w:p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</w:rPr>
        <w:t xml:space="preserve">       </w:t>
      </w:r>
      <w:r>
        <w:rPr>
          <w:sz w:val="28"/>
        </w:rPr>
        <w:t xml:space="preserve">La FLC CGIL, CISL SCUOLA e UIL SCUOLA della Provincia di Matera, per il giorno  27 ottobre 2017, dalle ore  11,30   alle ore 13,30, </w:t>
      </w:r>
      <w:r>
        <w:rPr>
          <w:sz w:val="28"/>
          <w:szCs w:val="28"/>
        </w:rPr>
        <w:t xml:space="preserve">presso l’Aula Magna del Liceo Scientifico di Matera,   hanno  indetto l’Assemblea sindacale rivolta al personale docente e Ata in  servizio nelle scuole di ogni ordine e grado del Comune di Matera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con all’ordine del gior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novo del contratto nazionale di lavoro scuola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zione del personale docente e Ata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icuri di un riscontro positivo, distinti salu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tera 21/10/201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Flc Cgil  Angela Uricchi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Cisl Scuola Loredana Frabrizi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Uil Scuola Michelangelo Ferra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4:00Z</dcterms:created>
  <dc:creator>Utente</dc:creator>
  <dc:description/>
  <dc:language>en-US</dc:language>
  <cp:lastModifiedBy>CPA</cp:lastModifiedBy>
  <cp:lastPrinted>2015-11-12T17:43:00Z</cp:lastPrinted>
  <dcterms:modified xsi:type="dcterms:W3CDTF">2017-10-25T07:34:00Z</dcterms:modified>
  <cp:revision>2</cp:revision>
  <dc:subject/>
  <dc:title/>
</cp:coreProperties>
</file>