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P.I.A. Mate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ponibilità Funzione Strumentale” a.s. 2020/2021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sottoscritto/a _______________________________________________, docente in servizio presso questo Istituto, chiede l’attribuzione della seguente funzione strumentale identificata dal Collegio dei docenti del 1 settembre u.s. con delibera n. 16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1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ientamento e accoglienza comunità e centri di accoglienza, SPR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2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shd w:fill="FFFFFF" w:val="clear"/>
              </w:rPr>
              <w:t>Gestione delle attività in rete, del sito web, della Formazione a Distanza (F.A.D.), e della Didattica Digitale Integrata ( DD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3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Patti Formativi Individuali a.s. 2020/2021 e loro raccordo con le Istituzioni d’istruzione secondaria di secondo grado sedi di corsi serali;</w:t>
            </w:r>
          </w:p>
          <w:p>
            <w:pPr>
              <w:pStyle w:val="Rtecenter"/>
              <w:shd w:fill="FFFFFF" w:val="clear"/>
              <w:spacing w:before="0" w:after="0"/>
              <w:jc w:val="both"/>
              <w:rPr>
                <w:rFonts w:ascii="Verdana" w:hAnsi="Verdana" w:cs="Verdana"/>
                <w:b/>
                <w:b/>
                <w:color w:val="003366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Gestione e coordinamento dell’istruzione carcerari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ea 4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Gestione Ptof e Pof, Qualità, Autovalutazione e miglioramento, Regolamento di Istituto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chiara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essere disponibile a frequentare specifiche azioni di forma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right="-143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aver svolto i seguenti incarichi pregressi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ossedere competenze coerenti con l’incarico da attribuire: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Data                                                                       Firma </w:t>
      </w:r>
    </w:p>
    <w:p>
      <w:pPr>
        <w:pStyle w:val="Normal"/>
        <w:jc w:val="both"/>
        <w:rPr>
          <w:rFonts w:ascii="Verdana" w:hAnsi="Verdana" w:cs="Calibri"/>
          <w:i/>
          <w:i/>
          <w:sz w:val="20"/>
          <w:szCs w:val="20"/>
        </w:rPr>
      </w:pPr>
      <w:r>
        <w:rPr>
          <w:rFonts w:cs="Calibri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                             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33:00Z</dcterms:created>
  <dc:creator>Teresa</dc:creator>
  <dc:description/>
  <cp:keywords/>
  <dc:language>en-US</dc:language>
  <cp:lastModifiedBy>CPA</cp:lastModifiedBy>
  <dcterms:modified xsi:type="dcterms:W3CDTF">2020-09-07T17:34:00Z</dcterms:modified>
  <cp:revision>3</cp:revision>
  <dc:subject/>
  <dc:title/>
</cp:coreProperties>
</file>