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-11" w:firstLine="708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 w:before="180" w:after="180"/>
        <w:ind w:left="-284" w:right="-285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dirigente scolastico dell’Istituto 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S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Oggetto: </w:t>
      </w:r>
      <w:r>
        <w:rPr/>
        <w:t>: Comparto Istruzione e Ricerca – Sezione Scuola - Azioni di sciopero previste per il 22 e 23 aprile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zione ai sensi dell’art. 3, comma 4, dell’Accordo Aran  sulle nome di garanzia dei servizi pubblici essenziali e sulle procedure di raffreddamento e conciliazione in caso di sciopero firmato il 27/09/</w:t>
      </w:r>
      <w:bookmarkStart w:id="0" w:name="_GoBack"/>
      <w:bookmarkEnd w:id="0"/>
      <w:r>
        <w:rPr>
          <w:rFonts w:cs="Times New Roman" w:ascii="Times New Roman" w:hAnsi="Times New Roman"/>
          <w:b/>
          <w:bCs/>
          <w:lang w:val="it-IT"/>
        </w:rPr>
        <w:t>2021.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 w:before="0" w:after="0"/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ind w:left="360"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(oppur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 w:before="0" w:after="0"/>
        <w:ind w:left="720"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</w:rPr>
        <w:t>(oppur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 w:before="0" w:after="0"/>
        <w:ind w:left="720"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spacing w:lineRule="atLeast" w:line="270" w:before="0" w:after="20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cs="Times New Roman"/>
      <w:sz w:val="24"/>
      <w:szCs w:val="20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6"/>
      <w:szCs w:val="24"/>
    </w:rPr>
  </w:style>
  <w:style w:type="character" w:styleId="Cont">
    <w:name w:val="co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TxBrc3">
    <w:name w:val="TxBr_c3"/>
    <w:basedOn w:val="Normal"/>
    <w:qFormat/>
    <w:pPr>
      <w:widowControl w:val="false"/>
      <w:numPr>
        <w:ilvl w:val="0"/>
        <w:numId w:val="0"/>
      </w:numPr>
      <w:spacing w:lineRule="atLeast" w:line="240" w:before="0" w:after="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rmale">
    <w:name w:val="[Normale]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479" w:before="0" w:after="0"/>
      <w:ind w:left="0" w:right="0" w:hanging="0"/>
      <w:jc w:val="both"/>
    </w:pPr>
    <w:rPr>
      <w:rFonts w:ascii="Arial" w:hAnsi="Arial" w:cs="Arial"/>
      <w:sz w:val="26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9:00Z</dcterms:created>
  <dc:creator>ADMIN-PC</dc:creator>
  <dc:description/>
  <cp:keywords/>
  <dc:language>en-US</dc:language>
  <cp:lastModifiedBy>Utente</cp:lastModifiedBy>
  <cp:lastPrinted>2019-09-23T07:33:00Z</cp:lastPrinted>
  <dcterms:modified xsi:type="dcterms:W3CDTF">2022-04-1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